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Ничего на свете лучше нету,</w:t>
        <w:br/>
        <w:t>Чем учится вместе в классе этом,</w:t>
        <w:br/>
        <w:t>Мы дружны, нам не страшны тревоги,</w:t>
        <w:br/>
        <w:t>Нам любые дороги дороги.</w:t>
      </w:r>
    </w:p>
    <w:p>
      <w:pPr>
        <w:pStyle w:val="Style15"/>
        <w:rPr/>
      </w:pPr>
      <w:r>
        <w:rPr/>
        <w:t xml:space="preserve">Мы свои уроки не забудем, </w:t>
        <w:br/>
        <w:t>Потому что мы их очень любим.</w:t>
        <w:br/>
        <w:t>Наши стены - гимназия родная,</w:t>
        <w:br/>
        <w:t>Ведь она у нас одна такая.</w:t>
      </w:r>
    </w:p>
    <w:p>
      <w:pPr>
        <w:pStyle w:val="Normal"/>
        <w:rPr/>
      </w:pPr>
      <w:r>
        <w:rPr/>
        <w:t>И достоинств тоже у нас много:</w:t>
        <w:br/>
        <w:t>Мы хитрее и умней любого.</w:t>
        <w:br/>
        <w:t>В эстафетах, конкурсах играем</w:t>
        <w:br/>
        <w:t>И, конечно, часто побеждаем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ичего на свете лучше нету,</w:t>
        <w:br/>
        <w:t>Чем учится вместе в классе этом,</w:t>
        <w:br/>
        <w:t>Мы дружны, нам не страшны тревоги,</w:t>
        <w:br/>
        <w:t>Нам любые дороги дороги.</w:t>
      </w:r>
    </w:p>
    <w:p>
      <w:pPr>
        <w:pStyle w:val="Style15"/>
        <w:rPr/>
      </w:pPr>
      <w:r>
        <w:rPr/>
        <w:t xml:space="preserve">Мы свои уроки не забудем, </w:t>
        <w:br/>
        <w:t>Потому что мы их очень любим.</w:t>
        <w:br/>
        <w:t>Наши стены - гимназия родная,</w:t>
        <w:br/>
        <w:t>Ведь она у нас одна такая.</w:t>
      </w:r>
    </w:p>
    <w:p>
      <w:pPr>
        <w:pStyle w:val="Normal"/>
        <w:rPr/>
      </w:pPr>
      <w:r>
        <w:rPr/>
        <w:t>И достоинств тоже у нас много:</w:t>
        <w:br/>
        <w:t>Мы хитрее и умней любого.</w:t>
        <w:br/>
        <w:t>В эстафетах, конкурсах играем</w:t>
        <w:br/>
        <w:t>И, конечно, часто побеждаем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ичего на свете лучше нету,</w:t>
        <w:br/>
        <w:t>Чем учится вместе в классе этом,</w:t>
        <w:br/>
        <w:t>Мы дружны, нам не страшны тревоги,</w:t>
        <w:br/>
        <w:t>Нам любые дороги дороги.</w:t>
      </w:r>
    </w:p>
    <w:p>
      <w:pPr>
        <w:pStyle w:val="Style15"/>
        <w:rPr/>
      </w:pPr>
      <w:r>
        <w:rPr/>
        <w:t xml:space="preserve">Мы свои уроки не забудем, </w:t>
        <w:br/>
        <w:t>Потому что мы их очень любим.</w:t>
        <w:br/>
        <w:t>Наши стены - гимназия родная,</w:t>
        <w:br/>
        <w:t>Ведь она у нас одна такая.</w:t>
      </w:r>
    </w:p>
    <w:p>
      <w:pPr>
        <w:pStyle w:val="Normal"/>
        <w:rPr/>
      </w:pPr>
      <w:r>
        <w:rPr/>
        <w:t>И достоинств тоже у нас много:</w:t>
        <w:br/>
        <w:t>Мы хитрее и умней любого.</w:t>
        <w:br/>
        <w:t>В эстафетах, конкурсах играем</w:t>
        <w:br/>
        <w:t>И, конечно, часто побеждаем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Ничего на свете лучше нету,</w:t>
        <w:br/>
        <w:t>Чем учится вместе в классе этом,</w:t>
        <w:br/>
        <w:t>Мы дружны, нам не страшны тревоги,</w:t>
        <w:br/>
        <w:t>Нам любые дороги дороги.</w:t>
      </w:r>
    </w:p>
    <w:p>
      <w:pPr>
        <w:pStyle w:val="Style15"/>
        <w:rPr/>
      </w:pPr>
      <w:r>
        <w:rPr/>
        <w:t xml:space="preserve">Мы свои уроки не забудем, </w:t>
        <w:br/>
        <w:t>Потому что мы их очень любим.</w:t>
        <w:br/>
        <w:t>Наши стены - гимназия родная,</w:t>
        <w:br/>
        <w:t>Ведь она у нас одна такая.</w:t>
      </w:r>
    </w:p>
    <w:p>
      <w:pPr>
        <w:pStyle w:val="Normal"/>
        <w:rPr/>
      </w:pPr>
      <w:r>
        <w:rPr/>
        <w:t>И достоинств тоже у нас много:</w:t>
        <w:br/>
        <w:t>Мы хитрее и умней любого.</w:t>
        <w:br/>
        <w:t>В эстафетах, конкурсах играем</w:t>
        <w:br/>
        <w:t>И, конечно, часто побеждаем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Ничего на свете лучше нету,</w:t>
        <w:br/>
        <w:t>Чем учится вместе в классе этом,</w:t>
        <w:br/>
        <w:t>Мы дружны, нам не страшны тревоги,</w:t>
        <w:br/>
        <w:t>Нам любые дороги дороги.</w:t>
      </w:r>
    </w:p>
    <w:p>
      <w:pPr>
        <w:pStyle w:val="Style15"/>
        <w:rPr/>
      </w:pPr>
      <w:r>
        <w:rPr/>
        <w:t xml:space="preserve">Мы свои уроки не забудем, </w:t>
        <w:br/>
        <w:t>Потому что мы их очень любим.</w:t>
        <w:br/>
        <w:t>Наши стены - гимназия родная,</w:t>
        <w:br/>
        <w:t>Ведь она у нас одна такая.</w:t>
      </w:r>
    </w:p>
    <w:p>
      <w:pPr>
        <w:pStyle w:val="Normal"/>
        <w:rPr/>
      </w:pPr>
      <w:r>
        <w:rPr/>
        <w:t>И достоинств тоже у нас много:</w:t>
        <w:br/>
        <w:t>Мы хитрее и умней любого.</w:t>
        <w:br/>
        <w:t>В эстафетах, конкурсах играем</w:t>
        <w:br/>
        <w:t>И, конечно, часто побеждаем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ичего на свете лучше нету,</w:t>
        <w:br/>
        <w:t>Чем учится вместе в классе этом,</w:t>
        <w:br/>
        <w:t>Мы дружны, нам не страшны тревоги,</w:t>
        <w:br/>
        <w:t>Нам любые дороги дороги.</w:t>
      </w:r>
    </w:p>
    <w:p>
      <w:pPr>
        <w:pStyle w:val="Style15"/>
        <w:rPr/>
      </w:pPr>
      <w:r>
        <w:rPr/>
        <w:t xml:space="preserve">Мы свои уроки не забудем, </w:t>
        <w:br/>
        <w:t>Потому что мы их очень любим.</w:t>
        <w:br/>
        <w:t>Наши стены - гимназия родная,</w:t>
        <w:br/>
        <w:t>Ведь она у нас одна такая.</w:t>
      </w:r>
    </w:p>
    <w:p>
      <w:pPr>
        <w:pStyle w:val="Normal"/>
        <w:rPr/>
      </w:pPr>
      <w:r>
        <w:rPr/>
        <w:t>И достоинств тоже у нас много:</w:t>
        <w:br/>
        <w:t>Мы хитрее и умней любого.</w:t>
        <w:br/>
        <w:t>В эстафетах, конкурсах играем</w:t>
        <w:br/>
        <w:t>И, конечно, часто побеждаем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cols w:num="2" w:equalWidth="false" w:sep="false">
        <w:col w:w="548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3:00Z</dcterms:created>
  <dc:creator>Ludmila</dc:creator>
  <dc:description/>
  <cp:keywords/>
  <dc:language>en-US</dc:language>
  <cp:lastModifiedBy>Ludmila</cp:lastModifiedBy>
  <dcterms:modified xsi:type="dcterms:W3CDTF">2007-10-11T02:31:00Z</dcterms:modified>
  <cp:revision>1</cp:revision>
  <dc:subject/>
  <dc:title>Ничего на свете лучше нету,</dc:title>
</cp:coreProperties>
</file>